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Hoofdtekst CS)"/>
        </w:rPr>
      </w:pPr>
      <w:r>
        <w:rPr>
          <w:rFonts w:cs="Times New Roman (Hoofdtekst CS)"/>
        </w:rPr>
        <w:t>Herdenken, herbezinnen en erbij mogen zijn</w:t>
      </w:r>
    </w:p>
    <w:p>
      <w:pPr>
        <w:pStyle w:val="Normal"/>
        <w:rPr>
          <w:rFonts w:cs="Times New Roman (Hoofdtekst CS)"/>
          <w:sz w:val="22"/>
        </w:rPr>
      </w:pPr>
      <w:r>
        <w:rPr>
          <w:rFonts w:cs="Times New Roman (Hoofdtekst CS)"/>
          <w:sz w:val="22"/>
        </w:rPr>
      </w:r>
    </w:p>
    <w:p>
      <w:pPr>
        <w:pStyle w:val="Normal"/>
        <w:rPr>
          <w:rFonts w:cs="Times New Roman (Hoofdtekst CS)"/>
          <w:sz w:val="22"/>
        </w:rPr>
      </w:pPr>
      <w:r>
        <w:rPr>
          <w:rFonts w:cs="Times New Roman (Hoofdtekst CS)"/>
          <w:sz w:val="22"/>
        </w:rPr>
        <w:t xml:space="preserve">Dit jaar mochten Michael Schuling en ik namens het bestuur van de Werkgroep Herkenning en alle donateurs deelnemen aan de Nationale Herdenking op de Dam. Voor ons beiden was dat de eerste keer namens SWH. Ja, ik was er wel eens geweest op de Dam maar dan op grote afstand als toeschouwer en met een zekere schroom, of schaamte. Hoor ik, als zoon van een ‘foute vader’, hier wel thuis? Ik had nooit het gevoel dat ik er helemaal bij mocht horen. Twee jaar geleden toen ik op de televisie Grunberg zag spreken en de Nieuwe kerk en de Dam leeg waren, had ik eindelijk ook het gevoel dat ik er net als iedereen bij mocht zijn: thuis achter de buis. Deze keer met ons tweeën als genodigden namens de Werkgroep in de Nieuwe Kerk en op Dam voelde het heel anders. We kregen een ereplaats in de Nieuwe Kerk. Tussen de andere oorlogsgetroffenen met hun verschillende achtergronden, die in de kerk en op de Dam waren samen gekomen om te herdenken, voelden we ons vereerd en op onze plaats. </w:t>
      </w:r>
    </w:p>
    <w:p>
      <w:pPr>
        <w:pStyle w:val="Normal"/>
        <w:rPr>
          <w:rFonts w:cs="Times New Roman (Hoofdtekst CS)"/>
          <w:sz w:val="22"/>
        </w:rPr>
      </w:pPr>
      <w:r>
        <w:rPr>
          <w:rFonts w:cs="Times New Roman (Hoofdtekst CS)"/>
          <w:sz w:val="22"/>
        </w:rPr>
      </w:r>
    </w:p>
    <w:p>
      <w:pPr>
        <w:pStyle w:val="Normal"/>
        <w:rPr>
          <w:rFonts w:cs="Times New Roman (Hoofdtekst CS)"/>
          <w:sz w:val="22"/>
        </w:rPr>
      </w:pPr>
      <w:r>
        <w:rPr>
          <w:rFonts w:cs="Times New Roman (Hoofdtekst CS)"/>
          <w:sz w:val="22"/>
        </w:rPr>
        <w:t xml:space="preserve">Herdenken is niet alleen terugkijken, maar ook herbezinnen. De spreker, Hans Goedkoop, liet daarover geen twijfel bestaan. Zelfs in het kamp Bergen-Belsen te midden van de diepste onmenselijkheid, stak de moraal, het verschil tussen goed en kwaad, de kop op. Abel Herzberg deed dat door een rechtbank in het kamp op te richten om de moraal onder de gevangenen te bewaken: er is altijd goed en kwaad. ‘Stel vast wat niet mag en leef ernaar’. Dat is de opdracht stelde Goedkoop. Nooit meer een ontrechting van miljoenen die op grond van hun paspoort of van ‘ras’ het leven niet waard zouden zijn. In de voormalige bezette landen werd de rechtsorde hersteld… en de beschaving uitgebouwd. De beschaving won. Zelfs de Duitsers ontpopten zich tot modelburgers van Europa. Tot de vraag opkwam of het kwaad misschien niet een beetje anders verdeeld was. Waren alle Duitsers wel fout geweest, of hadden velen niet meer gedaan dan wat ‘hun werk’ was. En ‘hoeveel instanties in ons eigen lieve land hadden geen bijdrage geleverd aan het Duitse juk’. </w:t>
      </w:r>
    </w:p>
    <w:p>
      <w:pPr>
        <w:pStyle w:val="Normal"/>
        <w:rPr>
          <w:rFonts w:cs="Times New Roman (Hoofdtekst CS)"/>
          <w:sz w:val="22"/>
        </w:rPr>
      </w:pPr>
      <w:r>
        <w:rPr>
          <w:rFonts w:cs="Times New Roman (Hoofdtekst CS)"/>
          <w:sz w:val="22"/>
        </w:rPr>
        <w:t>Zo hebben we ons kompas geijkt elk jaar op 4 mei. Sindsdien zijn we twee generaties verder en hoopten we de weg te hebben gevonden naar een nieuwe toekomst, ‘nooit meer oorlog’.</w:t>
      </w:r>
    </w:p>
    <w:p>
      <w:pPr>
        <w:pStyle w:val="Normal"/>
        <w:rPr>
          <w:rFonts w:cs="Times New Roman (Hoofdtekst CS)"/>
          <w:sz w:val="22"/>
        </w:rPr>
      </w:pPr>
      <w:r>
        <w:rPr>
          <w:rFonts w:cs="Times New Roman (Hoofdtekst CS)"/>
          <w:sz w:val="22"/>
        </w:rPr>
        <w:t>De oorlog in de Oekraïne heeft ons deze illusie ontnomen. Zeer ongebruikelijk, maar scherp, kritiseerde Goedkoop de regering om haar aarzelende steun aan het recht op nationale zelfstandigheid van de Oekraïne en de weg te in te slaan naar de aansluiting bij Europa.</w:t>
      </w:r>
    </w:p>
    <w:p>
      <w:pPr>
        <w:pStyle w:val="Normal"/>
        <w:rPr>
          <w:rFonts w:cs="Times New Roman (Hoofdtekst CS)"/>
          <w:sz w:val="22"/>
        </w:rPr>
      </w:pPr>
      <w:r>
        <w:rPr>
          <w:rFonts w:cs="Times New Roman (Hoofdtekst CS)"/>
          <w:sz w:val="22"/>
        </w:rPr>
      </w:r>
    </w:p>
    <w:p>
      <w:pPr>
        <w:pStyle w:val="Normal"/>
        <w:rPr>
          <w:rFonts w:cs="Times New Roman (Hoofdtekst CS)"/>
          <w:sz w:val="22"/>
        </w:rPr>
      </w:pPr>
      <w:r>
        <w:rPr>
          <w:rFonts w:cs="Times New Roman (Hoofdtekst CS)"/>
          <w:sz w:val="22"/>
        </w:rPr>
        <w:t>Van de Nieuwe Kerk naar het Monument liepen we achter het Koninklijk paar en de regering door menigte die, voor het eerst sinds twee jaar, weer naar de Dam mocht komen onder het oog van de camera’s die voor miljoenen kijkers de beelden registreerden van deze plechtigheid. Militairen in uniform, gedecoreerde veteranen en vele vertegenwoordigers van oorlogsgetroffenen uit verschillende oorlogen, WO II en Indië stonden opgesteld langs de route, wat ook wel weer een beetje een gemengd gevoel opriep, maar tegelijk dat het gaat om een Nationale Herdenking en niet om de vraag wie of fout was, maar om het belang elkaar te vinden in de ‘herdenking’ die vragen stelt: hoe voorkomen we een nieuwe oorlog en welke  is dan wel goed of niet goed?</w:t>
      </w:r>
    </w:p>
    <w:p>
      <w:pPr>
        <w:pStyle w:val="Normal"/>
        <w:rPr>
          <w:rFonts w:cs="Times New Roman (Hoofdtekst CS)"/>
          <w:sz w:val="22"/>
        </w:rPr>
      </w:pPr>
      <w:r>
        <w:rPr>
          <w:rFonts w:cs="Times New Roman (Hoofdtekst CS)"/>
          <w:sz w:val="22"/>
        </w:rPr>
      </w:r>
    </w:p>
    <w:p>
      <w:pPr>
        <w:pStyle w:val="Normal"/>
        <w:rPr>
          <w:rFonts w:cs="Times New Roman (Hoofdtekst CS)"/>
          <w:sz w:val="22"/>
        </w:rPr>
      </w:pPr>
      <w:r>
        <w:rPr>
          <w:rFonts w:cs="Times New Roman (Hoofdtekst CS)"/>
          <w:sz w:val="22"/>
        </w:rPr>
        <w:t xml:space="preserve">Na afloop werden we ontvangen in Hotel Krasnapolsky voor een kop koffie. Aan de tafel waar Michael en ik hadden plats genomen, nog beduusd en onder de indruk van wat we net hadden meegemaakt, hadden we mooie nagesprekken met twee nabestaanden van een verzetsman, en later met een moeder en dochter van joodse afkomst. We legden hen uit wie we waren, kinderen van fout geachte ouders en grootouders. Ze waren verrast maar heel spontaan geïnteresseerd. Vroegen ons over onze ervaringen en vertelden over wat in hun families was gebeurd. Vooral de vrouw zei ‘mijn opa die ondernemer was in het oosten van het land heeft nooit wraak gevoelens gehad en zelfs ‘fout’ geachte mensen aan werk geholpen. </w:t>
      </w:r>
    </w:p>
    <w:p>
      <w:pPr>
        <w:pStyle w:val="Normal"/>
        <w:rPr>
          <w:rFonts w:cs="Times New Roman (Hoofdtekst CS)"/>
          <w:sz w:val="22"/>
        </w:rPr>
      </w:pPr>
      <w:r>
        <w:rPr>
          <w:rFonts w:cs="Times New Roman (Hoofdtekst CS)"/>
          <w:sz w:val="22"/>
        </w:rPr>
        <w:t>Voor Michael en mij was het genoeg om ons te realiseren dat de Herdenking in een andere fase in beland waarin we ons niet langer ongemakkelijk hoeven voor onze aanwezigheid.</w:t>
      </w:r>
    </w:p>
    <w:p>
      <w:pPr>
        <w:pStyle w:val="Normal"/>
        <w:rPr>
          <w:rFonts w:cs="Times New Roman (Hoofdtekst CS)"/>
          <w:sz w:val="22"/>
        </w:rPr>
      </w:pPr>
      <w:r>
        <w:rPr>
          <w:rFonts w:cs="Times New Roman (Hoofdtekst CS)"/>
          <w:sz w:val="22"/>
        </w:rPr>
      </w:r>
    </w:p>
    <w:p>
      <w:pPr>
        <w:pStyle w:val="Normal"/>
        <w:rPr>
          <w:rFonts w:cs="Times New Roman (Hoofdtekst CS)"/>
          <w:sz w:val="22"/>
        </w:rPr>
      </w:pPr>
      <w:r>
        <w:rPr>
          <w:rFonts w:cs="Times New Roman (Hoofdtekst CS)"/>
          <w:sz w:val="22"/>
        </w:rPr>
        <w:t>Jeroen Saris, voorzitter Stichting Werkgroep Herdenk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43</Words>
  <Characters>3537</Characters>
  <CharactersWithSpaces>41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9:00Z</dcterms:created>
  <dc:creator>Jeroen Saris</dc:creator>
  <dc:description/>
  <dc:language>en-US</dc:language>
  <cp:lastModifiedBy>Jeroen Saris</cp:lastModifiedBy>
  <dcterms:modified xsi:type="dcterms:W3CDTF">2022-06-13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