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cs="Calibri" w:cstheme="minorHAnsi"/>
        </w:rPr>
        <w:t>LIEN - ‘DE OORLOG IS VOORBIJ’</w:t>
        <w:br/>
      </w:r>
      <w:r>
        <w:rPr>
          <w:rFonts w:cs="Calibri" w:cstheme="minorHAnsi"/>
          <w:i/>
          <w:iCs/>
        </w:rPr>
        <w:br/>
        <w:t>Tekst: Lien Cornelissen</w:t>
      </w:r>
      <w:r>
        <w:rPr>
          <w:rFonts w:cs="Calibri" w:cstheme="minorHAnsi"/>
        </w:rPr>
        <w:br/>
      </w:r>
      <w:r>
        <w:rPr>
          <w:rFonts w:eastAsia="Times New Roman" w:cs="Calibri" w:cstheme="minorHAnsi"/>
          <w:color w:val="000000"/>
          <w:kern w:val="0"/>
          <w:shd w:fill="FFFFFF" w:val="clear"/>
          <w:lang w:eastAsia="nl-NL"/>
          <w14:ligatures w14:val="none"/>
        </w:rPr>
        <w:br/>
      </w: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De oorlog is voorbij</w:t>
        <w:br/>
        <w:t>Maar niet in mij</w:t>
        <w:br/>
        <w:t>Kan ik de stilte nog verdrage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Kan ik het zwijgen nog wel zie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Wat is er allemaal gebeurd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Draag ik ook de schuld va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Ligt het ook aan mij da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Alles wat we niet meer willen weten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Om te kunnen blijven staan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Kan ik naar je kijke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Met liefdevolle blik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Kun jij mij ooit bereike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Met de dromen die je had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Kun je me vertellen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Wat jou bezielde in die tijd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Hoe jouw compassie was verdwene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Hoe jij het zo vergat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Hoe kon je ermee leve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De wetenschap dat jij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Verdreven van het goede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Was de oorlog ooit voorbij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Is het nu te lang gelede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Om te praten over pij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Of zit de oorlog via papa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Nu ook ongewild in mij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Draag ik ook de schuld va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Ligt het ook aan mij da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Draag ik ook de schuld va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Ligt het ook aan mij da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Alles wat we niet meer willen weten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Om te kunnen blijven staan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Kan ik goed make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Wat jij toen verkeerd deed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Ben ik ooit goed genoeg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Draag ik ook de schuld van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Ligt het ook aan mij dan</w:t>
        <w:br/>
        <w:t>Kun je me vergeven voor hoe ik altijd naar je keek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Draag ik ook de schuld van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Ligt het ook aan mij dan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Kan ik naar je kijke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Met liefdevolle blik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Kun jij mij ooit bereike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Met de dromen die je had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Kun je me vertellen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Wat jou bezielde in die tijd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Hoe jouw compassie was verdwene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Hoe jij het zo vergat 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Draag ik ook de schuld van</w:t>
        <w:br/>
        <w:t>Ligt het ook aan mij dan</w:t>
        <w:br/>
        <w:t>Alles wat we niet meer willen weten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nl-NL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nl-NL"/>
          <w14:ligatures w14:val="none"/>
        </w:rPr>
        <w:t>Om te kunnen blijven staan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48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3b489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3b489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3b489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3b489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3b489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3b489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3b489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3b489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3b489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3b48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3b48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3b489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3b4892"/>
    <w:rPr>
      <w:rFonts w:eastAsia="" w:cs="" w:cstheme="majorBidi" w:eastAsiaTheme="majorEastAsia"/>
      <w:i/>
      <w:iCs/>
      <w:color w:val="2F5496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3b4892"/>
    <w:rPr>
      <w:rFonts w:eastAsia="" w:cs="" w:cstheme="majorBidi" w:eastAsiaTheme="majorEastAsia"/>
      <w:color w:val="2F5496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3b4892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3b4892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3b4892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3b4892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3b489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3b489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3b489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b4892"/>
    <w:rPr>
      <w:i/>
      <w:iCs/>
      <w:color w:val="2F5496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3b489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b4892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3b489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3b489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3b489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b489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3b489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8</Words>
  <Characters>1201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00:00Z</dcterms:created>
  <dc:creator>Lien Cornelissen</dc:creator>
  <dc:description/>
  <dc:language>en-US</dc:language>
  <cp:lastModifiedBy>Lien Cornelissen</cp:lastModifiedBy>
  <dcterms:modified xsi:type="dcterms:W3CDTF">2024-11-05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